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0.34.0.v202410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8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0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5,0.34.0.v20241110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8,0.34.0.v20241117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0.34.0.v20241027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0.34.0.v2024110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0.14.0.v20170607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