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672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5,4.12.0.v2024112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4.11.0.v202409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1,4.11.0.v202409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11.0.v2024092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5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4.11.0.v2024092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