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82696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,7.0.0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4,7.0.0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,8.0.3.20241125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6.0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,7.0.0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8.0.3.20241119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8.0.4.20250312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0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3,7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7.0.0.20221115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3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8,8.0.3.2024112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7,8.0.3.2025013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9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1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6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9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0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,7.0.0.2021021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6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7.0.0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7.0.0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7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3,3.6.1.2015090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4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,5.0.0.2016032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7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8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7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5,6.0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8.0.3.2025013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6,4.1.0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1,5.0.0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6,6.0.0.2017031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7,6.0.0.2017031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7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7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,6.0.8.2019032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2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9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3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9,7.0.0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3,6.0.8.2019032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3,6.0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3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1,8.0.3.20241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0,3.6.1.2015090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0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,7.0.0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4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6.0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1,5.0.0.20160526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4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8,8.0.3.20241115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9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3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0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7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5,5.0.0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6,6.0.0.201610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7.0.0.20221006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5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9,7.0.0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3,8.0.3.20250204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7,7.0.0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5,3.6.1.2015081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0,5.0.0.20160526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4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3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8,8.0.3.20241122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5,4.0.0.2015101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5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5,4.0.0.20151030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0,5.0.0.20160429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7.0.0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2,7.0.0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6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4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7,6.0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,8.0.3.20250205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2,6.0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2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7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0,3.6.1.2015081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4,8.0.1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7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4,8.0.3.20250206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2,3.6.1.2015090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7.0.0.20210215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,8.0.3.20241107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1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,6.0.0.2017031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9,7.0.0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3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0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1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8.0.3.202411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7.0.0.20231120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8.0.4.20250311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0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1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4.1.0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6,8.0.3.20241118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9,5.0.0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8.0.3.20241125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8,8.0.4.20250312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