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4.1.0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4.0.1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4.0.1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1.0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1.0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4.0.1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4.1.0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1.0.202501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0.1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4.1.0.2025013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4.0.1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4.0.1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0.1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0.1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4.1.0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4.0.1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0.1.2024112115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