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3.11.1.v20250202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3.11.1.v20250209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11.1.v20250119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3.11.1.v20250112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3.11.1.v20250126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