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11.0.v2024092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4.11.0.v202409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1.0.v2024092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6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4.11.0.v2024092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4.11.0.v2024092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8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