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191336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00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2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3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7,1.0.1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87,1.0.1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6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7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86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12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26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938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941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0.1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0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79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87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81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1.0.1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0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2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1,1.0.1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0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6,0.2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2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0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21,1.0.1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83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4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3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36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2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80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30,1.0.1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5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37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3,1.0.1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4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44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48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