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0.34.0.v2025022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34.0.v202502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34.0.v20250218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0.34.0.v20250216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0.34.0.v2025020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