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2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1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7,0.0.1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0.0.1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6,0.0.1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0.0.1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0.0.1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0.0.1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0.0.1.20170614073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