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82696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6,1.0.0.20180912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7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0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5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3,1.0.0.201206120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4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1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3,1.0.0.2018061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0,1.0.0.20210907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9,1.0.0.20250107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6,1.0.0.20200609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87,0.11.0.20120530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0,1.0.0.202501290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1.0.0.20250218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0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7,1.0.0.20120919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12,1.0.0.20170614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7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1.0.0.2012061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,1.0.0.20190911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8,0.11.0.2012052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1.0.0.20171206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0,0.11.0.20120529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1.0.0.201812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2,0.11.0.20120606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1,1.0.0.20130917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5,1.0.0.20250226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3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8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7,1.0.0.2013061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42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0.0.20220308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5,1.0.0.20150218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7,0.11.0.20120508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4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9,0.11.0.20120320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3,1.0.0.2015061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2,1.0.0.20160914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1.0.0.20170906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2,1.0.0.202106080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0.11.0.20120605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2,1.0.0.20150916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3,1.0.0.20200909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1.0.0.20190312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7,1.0.0.20221129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,1.0.0.20130205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7,1.0.0.20191206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2,1.0.0.201406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8,1.0.0.20201208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4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7,1.0.0.20210309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2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6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,1.0.0.20241126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2,1.0.0.20230307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7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25,1.0.0.2016120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26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7,1.0.0.20220607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1.0.0.20230905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6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20,1.0.0.202311272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4,1.0.0.20190612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6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4,1.0.0.201409171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0,1.0.0.20250304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4,1.0.0.20170307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,1.0.0.20240903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70,1.0.0.20200310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,1.0.0.2024060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6,1.0.0.20160216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,1.0.0.20240306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5,1.0.0.20211130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4,1.0.0.20140210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1,1.0.0.20160610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,1.0.0.20230605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1.0.0.201803061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2,1.0.0.20220906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,1.0.0.20240306165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