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327695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2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2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1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1.13.0.v20240810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0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7,1.9.0.v20230820-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6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8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4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6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1.12.0.v20240405-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9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0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7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0,1.9.0.v20230531-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7.0.v20220408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7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4,1.11.0.v20231230-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1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2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1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1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7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9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6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3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3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7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6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0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,1.15.0.202412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5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6,1.8.0.v20221101-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8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,1.7.0.v20220429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7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3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4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7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1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7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6,1.13.0.v20240817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3,1.9.0.v20230620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2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2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8,1.12.0.v20240426-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2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5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6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1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0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7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3,1.3.5.v20150305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,1.10.0.v20231029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5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,0.7.2.v200908101326,0.7.0.v20090616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0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1,1.0.0.v2010061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0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7,1.9.0.v20230727-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1.0.0.v2010082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1,1.11.0.v20240218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5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8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9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3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,0.7.2.v200908081900,0.7.1.v20090718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1.13.0.v20240816-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0,1.12.0.v20240404-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9,1.13.0.v20240705-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1.12.0.v20240517-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6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7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7,1.10.0.v20231110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2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5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9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2,1.1.1.v2011080205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